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«02» июля 2012г. № 173 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изменении вида разрешенного использования земельного участка, расположенного по адресу: РМЭ, Звениговский район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Звенигово, ул.Бутякова, д.8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смотрев заявление гр. Керимова Февзи Велиевича, проживающего по адресу: РМЭ, Звениговский район, г.Звенигово, ул.Сосновая, д.29 об изменении вида разрешенного использования земельного участка, расположенного по адресу: РМЭ, Звениговский район, г.Звенигово, ул.Бутякова, д.89, принадлежащего ему на праве собственности, что подтверждается свидетельством о государственной регистрации права 12-МР 697935 от 05.06.2012г. и на основании п.20,21 ст.14 Федерального закона от 06.10.2003 года №131-ФЗ «Об общих принципах организации местного самоуправления в РФ», ст.4, п.3 Федерального закона от 29.12.2004 года №191-ФЗ «О введении в действие Градостроительного кодекса Российской Федерации», учитывая протокол публичных слушаний от 25.06.2012г. и руководствуясь п.3.2 Положения «Об Администрации муниципального образования «Городское поселение Звенигово», учитывая протокол публичных слушаний, - Звениговская городская администрация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Согласовать изменение вида разрешенного использования земельного участка, расположенного по адресу: Республика Марий Эл, Звениговский район, город Звенигово, улица Бутякова, дом 89, общей площадью 985,0 кв.м., с кадастровым номером 12:14:2504006:8, с существующего вида - «для приусадебного земельного участка» на другой вид разрешенного использования – «для строительства магазина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редложить гр. Керимову Ф.В. зарегистрировать произведенные изменения в отношении земельного участка в Управлении Федеральной регистрационной службы по Республике Марий Эл, в соответствии с действующим законодательств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>Предложить Звениговскому отделению филиала ФГУП «Ростехинвентаризация-Федеральное БТИ»  по Республике Марий Эл, Отделению УФМС России по Республике Марий Эл в Звениговском районе, Управлению федеральной службы государственной регистрации, кадастра и картографии по Республике Марий Эл, Межрайонной ИФНС России №2 по Республике Марий Эл руководствоваться в работе данным постановл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 Контроль исполнения данного постановления возложить на ведущего специалиста  Администрации муниципального образования «Городское поселение Звенигово» Потураева И.Б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 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М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ское поселение Звенигово»                                                     С.Кузяг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Исп. Потураев Илья Борисович  </w:t>
      </w:r>
    </w:p>
    <w:p>
      <w:pPr>
        <w:pStyle w:val="Normal"/>
        <w:jc w:val="both"/>
        <w:rPr/>
      </w:pPr>
      <w:r>
        <w:rPr>
          <w:sz w:val="20"/>
        </w:rPr>
        <w:t xml:space="preserve">          </w:t>
      </w:r>
      <w:r>
        <w:rPr>
          <w:sz w:val="20"/>
        </w:rPr>
        <w:t>8 (83645) 7-17-79</w:t>
      </w:r>
    </w:p>
    <w:sectPr>
      <w:type w:val="nextPage"/>
      <w:pgSz w:w="11906" w:h="16838"/>
      <w:pgMar w:left="1418" w:right="73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5:01:00Z</dcterms:created>
  <dc:creator>Ромарио</dc:creator>
  <dc:description/>
  <cp:keywords/>
  <dc:language>en-US</dc:language>
  <cp:lastModifiedBy>Администратор</cp:lastModifiedBy>
  <cp:lastPrinted>2012-07-02T09:01:00Z</cp:lastPrinted>
  <dcterms:modified xsi:type="dcterms:W3CDTF">2012-07-02T05:01:00Z</dcterms:modified>
  <cp:revision>2</cp:revision>
  <dc:subject/>
  <dc:title>МАРИЙ ЭЛ РЕСПУБЛИКЫН                                       ПОСТАНОВЛЕНИЕ</dc:title>
</cp:coreProperties>
</file>